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ГО СОВЕТА</w:t>
      </w:r>
    </w:p>
    <w:p>
      <w:pPr>
        <w:pStyle w:val="Normal"/>
        <w:jc w:val="center"/>
        <w:rPr/>
      </w:pPr>
      <w:r>
        <w:rPr/>
        <w:t>ПРИ УПРАВЛЕНИИ ФЕДЕРАЛЬНОЙ НАЛОГОВОЙ СЛУЖБЫ</w:t>
      </w:r>
    </w:p>
    <w:p>
      <w:pPr>
        <w:pStyle w:val="Normal"/>
        <w:jc w:val="center"/>
        <w:rPr/>
      </w:pPr>
      <w:r>
        <w:rPr/>
        <w:t>по Карачаево-Черкесской Республик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lang w:val="en-US"/>
        </w:rPr>
        <w:t>2</w:t>
      </w:r>
      <w:r>
        <w:rPr/>
        <w:t>5 апреля 2014 года</w:t>
        <w:tab/>
        <w:tab/>
        <w:tab/>
        <w:tab/>
        <w:tab/>
        <w:tab/>
        <w:t xml:space="preserve">                № 1</w:t>
      </w:r>
    </w:p>
    <w:p>
      <w:pPr>
        <w:pStyle w:val="Normal"/>
        <w:jc w:val="center"/>
        <w:rPr/>
      </w:pPr>
      <w:r>
        <w:rPr/>
        <w:t>Черкес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Общественного Совета при Управлении ФНС России по Карачаево-Черкесской Республи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ладимир Анатольевич Абитов</w:t>
      </w:r>
      <w:r>
        <w:rPr/>
        <w:t xml:space="preserve">, президент Торгово-промышленной палаты в Карачаево-Черкесской Республ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иса Клыч-Гериевна Айбазова</w:t>
      </w:r>
      <w:r>
        <w:rPr/>
        <w:t xml:space="preserve">, председатель общественной организации «Карачаево-Черкесское республиканское объединение организаций профсоюзов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Борис Хаджи-Ахматович Гочияев</w:t>
      </w:r>
      <w:r>
        <w:rPr/>
        <w:t xml:space="preserve">, заместитель председателя Общественной палаты Карачаево-Черкесской Республики, заместитель генерального директора ОАО "Карачаево-Черкесский  сахарный завод"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Елена Умаровна Каракаева</w:t>
      </w:r>
      <w:r>
        <w:rPr/>
        <w:t xml:space="preserve">, заведующая кафедрой «налоги и налогообложение» Северо-Кавказской государственной гуманитарно-технологической академ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Джашарбек Шамильевич Каппушев</w:t>
      </w:r>
      <w:r>
        <w:rPr/>
        <w:t xml:space="preserve">, директор регионального объединения работодателей «Союз промышленников, предпринимателей и работодателей Карачаево-Черкесии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бубакир Хасанович Тамбиев</w:t>
      </w:r>
      <w:r>
        <w:rPr/>
        <w:t xml:space="preserve">, директор ФФГАОУ ВПО «Южный Федеральный университет», президент Карачаево-Черкесского регионального объединения работодателей «Союз промышленников, предпринимателей и работодателей Карачаево-Черкесии»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hyperlink r:id="rId2">
        <w:r>
          <w:rPr>
            <w:rStyle w:val="InternetLink"/>
            <w:b/>
            <w:spacing w:val="5"/>
          </w:rPr>
          <w:t>Мадина Умаровна Табулова</w:t>
        </w:r>
      </w:hyperlink>
      <w:r>
        <w:rPr>
          <w:spacing w:val="5"/>
        </w:rPr>
        <w:t>, журналист, ВГТРК «ГТРК Карачаево-Черкес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Азамат Борисович Тлисов</w:t>
      </w:r>
      <w:r>
        <w:rPr/>
        <w:t>, член общественной палаты Российской Федерации, председатель экспертного клуба «Архыз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</w:t>
      </w:r>
      <w:r>
        <w:rPr>
          <w:b/>
        </w:rPr>
        <w:t>т УФНС России по Карачаево-Черкесской Рес</w:t>
      </w:r>
      <w:r>
        <w:rPr/>
        <w:t xml:space="preserve">публике: начальник отдела работы с налогоплательщиками </w:t>
      </w:r>
      <w:r>
        <w:rPr>
          <w:b/>
        </w:rPr>
        <w:t>Елена Юрьевна Чеснокова</w:t>
      </w:r>
      <w:r>
        <w:rPr/>
        <w:t xml:space="preserve">, заместитель начальника отдела работы с налогоплательщиками </w:t>
      </w:r>
      <w:r>
        <w:rPr>
          <w:b/>
        </w:rPr>
        <w:t>Татьяна Владимировна Мамхягов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Открытие заседания Общественного совета при Управлении Федеральной налоговой службы по Карачаево-Черкесской Республике. </w:t>
      </w:r>
    </w:p>
    <w:p>
      <w:pPr>
        <w:pStyle w:val="Normal"/>
        <w:jc w:val="both"/>
        <w:rPr/>
      </w:pPr>
      <w:r>
        <w:rPr/>
        <w:t>2.Выборы Председателя, заместителей Председателя, секретаря Общественного совета при Управлении Федеральной налоговой службы по Карачаево-Черкесской Республике, периодичность проведения заседаний.</w:t>
      </w:r>
    </w:p>
    <w:p>
      <w:pPr>
        <w:pStyle w:val="Normal"/>
        <w:jc w:val="both"/>
        <w:rPr/>
      </w:pPr>
      <w:r>
        <w:rPr/>
        <w:t>3.Обсуждение вопросов, предлагаемых к рассмотрению на заседаниях Общественного 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или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замат Борисович Тлисов, </w:t>
      </w:r>
    </w:p>
    <w:p>
      <w:pPr>
        <w:pStyle w:val="Normal"/>
        <w:jc w:val="both"/>
        <w:rPr/>
      </w:pPr>
      <w:r>
        <w:rPr/>
        <w:t xml:space="preserve">Борис Хаджи-Ахматович Гочияев, </w:t>
      </w:r>
    </w:p>
    <w:p>
      <w:pPr>
        <w:pStyle w:val="Normal"/>
        <w:jc w:val="both"/>
        <w:rPr/>
      </w:pPr>
      <w:r>
        <w:rPr/>
        <w:t xml:space="preserve">Абубакир Хасанович Тамби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Избрать председателем Общественного совета при УФНС России по Карачаево-Черкесской Республике члена общественной палаты Российской Федерации </w:t>
      </w:r>
      <w:r>
        <w:rPr>
          <w:b/>
        </w:rPr>
        <w:t>Азамата Борисовича Тлис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олосовали «за» - восемь из десяти членов Общественного совета при УФНС России по КЧР, отсутствовали дв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Избрать заместителями председателя Общественного совета при УФНС России по Карачаево-Черкесской Республик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аису Клыч-Гериевну Айбазову</w:t>
      </w:r>
      <w:r>
        <w:rPr/>
        <w:t>, председателя общественной организации «Карачаево-Черкесское республиканское объединение организаций профсоюзов»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жашарбека Шамильевича Каппушева</w:t>
      </w:r>
      <w:r>
        <w:rPr/>
        <w:t>,  директора регионального объединения работодателей «Союз промышленников, предпринимателей и работодателей Карачаево-Черкесии».</w:t>
      </w:r>
    </w:p>
    <w:p>
      <w:pPr>
        <w:pStyle w:val="Normal"/>
        <w:ind w:firstLine="708"/>
        <w:jc w:val="both"/>
        <w:rPr/>
      </w:pPr>
      <w:r>
        <w:rPr/>
        <w:t>Голосовали «за» - восемь из десяти членов Общественного совета при УФНС России по КЧР, отсутствовали д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Избрать секретарем Общественного совета при УФНС России по Карачаево-Черкесской Республике </w:t>
      </w:r>
      <w:r>
        <w:rPr>
          <w:b/>
        </w:rPr>
        <w:t>Мадину Умаровну Табулову</w:t>
      </w:r>
      <w:r>
        <w:rPr/>
        <w:t>, журналиста ВГТРК «ГТРК Карачаево-Черкесия».</w:t>
      </w:r>
    </w:p>
    <w:p>
      <w:pPr>
        <w:pStyle w:val="Normal"/>
        <w:ind w:firstLine="708"/>
        <w:jc w:val="both"/>
        <w:rPr/>
      </w:pPr>
      <w:r>
        <w:rPr/>
        <w:t>Голосовали «за» - восемь из десяти членов Общественного совета при УФНС России по КЧР, отсутствовали двое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right="0" w:firstLine="360"/>
        <w:rPr/>
      </w:pPr>
      <w:r>
        <w:rPr/>
        <w:t xml:space="preserve">4.Членам Общественного совета при УФНС России по Карачаево-Черкесской Республике до 28.04.2014 направить на электронный адрес nalog-1@yandex.ru предложения 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720" w:right="0" w:hanging="360"/>
        <w:rPr/>
      </w:pPr>
      <w:r>
        <w:rPr/>
        <w:t xml:space="preserve">по плану работы Совета на 2014 год ( в соответствии с разделом II Положения «Об Общественном совете при Управлении ФНС России по Карачаево-Черкесской Республике», утвержденного приказом Управления от 25.03.2014 №70@ </w:t>
      </w:r>
    </w:p>
    <w:p>
      <w:pPr>
        <w:pStyle w:val="TextBodyIndent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/>
        <w:t>по периодичности проведения заседаний Общественного 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едседатель Общественного 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 Управлении ФНС России по</w:t>
      </w:r>
    </w:p>
    <w:p>
      <w:pPr>
        <w:pStyle w:val="Normal"/>
        <w:jc w:val="right"/>
        <w:rPr>
          <w:i/>
          <w:i/>
        </w:rPr>
      </w:pPr>
      <w:r>
        <w:rPr>
          <w:i/>
        </w:rPr>
        <w:t>Карачаево-Черкесской Республике</w:t>
      </w:r>
    </w:p>
    <w:p>
      <w:pPr>
        <w:pStyle w:val="Normal"/>
        <w:jc w:val="right"/>
        <w:rPr/>
      </w:pPr>
      <w:r>
        <w:rPr>
          <w:i/>
        </w:rPr>
        <w:t xml:space="preserve"> </w:t>
      </w:r>
      <w:r>
        <w:rPr>
          <w:i/>
        </w:rPr>
        <w:t xml:space="preserve">А.Б. Тлис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html/sites/www.rn09.nalog.ru/obsovet/biografia/tabulova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25:00Z</dcterms:created>
  <dc:creator>Соловьева Елена Владимировна</dc:creator>
  <dc:description/>
  <dc:language>en-US</dc:language>
  <cp:lastModifiedBy>Соловьева Елена Владимировна</cp:lastModifiedBy>
  <cp:lastPrinted>2014-04-18T10:17:00Z</cp:lastPrinted>
  <dcterms:modified xsi:type="dcterms:W3CDTF">2017-05-15T06:25:00Z</dcterms:modified>
  <cp:revision>2</cp:revision>
  <dc:subject/>
  <dc:title/>
</cp:coreProperties>
</file>